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ESCRITURA PÚBLICA DE EXTINÇÃO PARCIAL DE CONDOMÍNIO POR DESMEMBRAMENTO QUE ....... FAZ A ......, COMO SEGUE: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firstLine="70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Saibam todos quantos esta pública escritura virem, que no aos..... de ....... do ano de...., nesta cidade de.... Estado de ..., em Cartório a ....., às....horas, perante mim, Tabelião, compareceram partes, entre si justas e contratadas, a saber: como outorgantes e reciprocamente outorgados, os Srs. (nomes, nacionalidades, estado civil, profissões, endereços e números do CPF); os presentes reconhecidos como os próprios de mim, Tabelião, do que dou fé. E pelos outorgantes e reciprocamente outorgados me foi dito que, por herança recebida dos finados...., tornaram-se senhores, legítimos e únicos possuidores, livres e desembaraçados de quaisquer ônus reais ou pessoais, com pleno domínio e com livre e geral administração, em condomínio, de um imóvel rural situado neste município e distrito, no bairro..., formado por uma gleba de terras em pastagens, com a área de ...., devidamente cadastrada no INCRA sob o n.º..., com as seguintes benfeitorias, divisas e confrontações...; que o condômino (nome, nacionalidade, profissão, endereço e número do CPF), possui na referida área comunhão uma parte ideal de ...., que passa a formar o quinhão da mesma, a qual foi demarcada por serviços profissionais do topógrafo.... com escritório nesta cidade, que executou os serviços de campo, classificação de terras, fornecendo “croquis”e memorial descrito que ficam arquivados em Cartório;  parte ideal essa que satisfazer toda à parte e direto que possuem na referida comunhão, e que pela presente escritura e nos melhores termos, faz o desmembramento do mesmo na comunhão, para que seu quinhão fique separado desta, passando a formar novo e individual imóvel, continuando o restante da comunhão, exclusivamente, aos demais condôminos outorgantes e reciprocamente outorgados, com suas respectivas partes ideais, com áreas e demais características de acordo com seus títulos de domínio; que estima o quinhão ora desmembrado em ......; que o quinhão ora desmembrado, que passa a formar novo e individual imóvel, excluído da comunhão inicial passa a ser assim caracterizado...., com que ficam concluídos a demarcação e o desmembramento do pagamento feito, para ser formado como de fato forma, um novo imóvel, excluído das áreas da comunhão acima mencionada. Que a área da comunhão da qual é feito o desmembramento, remanescente, continua a pertencer, exclusivamente aos demais condôminos, ora outorgantes e reciprocamente outorgados, proporcionalmente aos títulos de domínio de cada um deles; que pela forma acima, tem por feito e concluído o desmembramento da gleba de terras acima descrita e caracterizada, dando uns aos outros plena, geral e irrevogável quitação, transmitindo uns aos outros, toda a posse, domínio, direitos, jus e ação que na parte de cada um exerciam, podendo, cada um, da mesma usar, gozar e livremente dispor como seu que é e fica sendo de hoje em diante, comprometendo-se a fazer a presente sempre boa, firme e valiosa a todo tempo, por si, seus herdeiros e sucessores, ficando assim, extinta, parcialmente a comunhão de início referida; que o valor dado à comunhão é de ....; que a comunhão acima, antes do desmembramento, na sua totalidade, confrontava com terras de ....e era transcrita no Cartório de Registro de Imóveis desta Comarca sob o no....; Pelos demais condôminos me foi dito que aceitavam a presente escritura em seus expressos termos, por estarem de acordo com a mesma e com o desmembramento dela constante, bem como com todas as divisas e confrontações. Isenta da apresentação do ITBI por tratar-se de ato declaratório. Assim o disseram, do que dou fé. A pedido das partes, lavrei esta escritura, a qual feita e lhes sendo lida, acharam conforme, aceitaram, outorgam e assinam, tudo perante mim, Tabelião, do que dou fé. Eu (assinatura) Tabelião, que lavrei a presente escritura datilografada no Livro de Notas n.º.., de folhas soltas, conferi, subscrevo e assino com as partes, encerrando o ato.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Tabelião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s outorgantes e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reciprocamente outorgados)</w:t>
      </w:r>
    </w:p>
    <w:p>
      <w:pPr>
        <w:pStyle w:val="Normal"/>
        <w:ind w:right="-288" w:hanging="0"/>
        <w:jc w:val="both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right="-288" w:hanging="0"/>
      <w:jc w:val="center"/>
    </w:pPr>
    <w:rPr>
      <w:rFonts w:ascii="Bodoni MT" w:hAnsi="Bodoni MT" w:cs="Bodoni M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00:00Z</dcterms:created>
  <dc:creator>WinUser</dc:creator>
  <dc:description/>
  <cp:keywords/>
  <dc:language>en-US</dc:language>
  <cp:lastModifiedBy>WinUser</cp:lastModifiedBy>
  <dcterms:modified xsi:type="dcterms:W3CDTF">2006-05-08T07:00:00Z</dcterms:modified>
  <cp:revision>2</cp:revision>
  <dc:subject/>
  <dc:title>ESCRITURA PÚBLICA DE COMPRA E VENDA DE IMÓVEL URBANO PARA INCORPORAÇÃO NA FORMAÇÃO DE CAPITAL QUE A </dc:title>
</cp:coreProperties>
</file>